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经办人授权委托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本公司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授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身份证号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  <w:t>_________________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本公司合法代理人，申请办理江苏智慧数字认证有限公司数字证书业务。特此证明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>公司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>名称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>盖章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  <w:t>)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6:00Z</dcterms:created>
  <dc:creator>微软用户</dc:creator>
  <dc:description/>
  <cp:keywords/>
  <dc:language>en-US</dc:language>
  <cp:lastModifiedBy>NTKO</cp:lastModifiedBy>
  <cp:lastPrinted>2020-10-30T13:51:00Z</cp:lastPrinted>
  <dcterms:modified xsi:type="dcterms:W3CDTF">2020-12-2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